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MASTER PRIMIJENJENE STUDIJE – STUDIJSKI PROGRAM  RASADNIČARSTVO, STUDIJSKA 2023/2024 g.</w:t>
      </w:r>
    </w:p>
    <w:p>
      <w:pPr>
        <w:pStyle w:val="Subtitle"/>
        <w:rPr/>
      </w:pPr>
      <w:r>
        <w:rPr>
          <w:rFonts w:cs="Arial" w:ascii="Arial" w:hAnsi="Arial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3150"/>
        <w:gridCol w:w="2880"/>
        <w:gridCol w:w="2505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sr-Latn-ME"/>
              </w:rPr>
              <w:t>Vježbe   S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 w:eastAsia="sr-Latn-ME"/>
              </w:rPr>
              <w:t>Mr Miloš Šturan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Biološke osn.raz.vo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>S-1 Prizemlje velika sala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-2 Prvi sprat; </w:t>
      </w:r>
      <w:r>
        <w:rPr>
          <w:rFonts w:cs="Arial" w:ascii="Arial" w:hAnsi="Arial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51"/>
        <w:gridCol w:w="1852"/>
        <w:gridCol w:w="2543"/>
      </w:tblGrid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Poned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Utor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Srijed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Četvrtak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9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edavanja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imjena supstrata u rasadničarstvu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8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lang w:val="sr-Latn-ME"/>
              </w:rPr>
              <w:t>-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Vesna Mara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lang w:val="sr-Latn-ME"/>
              </w:rPr>
              <w:t>-13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6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Vježbe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imjena supstrata u rasadnič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2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Kalemarst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2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Vesna Maraš</w:t>
            </w:r>
          </w:p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oizvodnja dendrološkog sadnog materijal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lang w:val="sr-Latn-ME"/>
              </w:rPr>
            </w:pPr>
            <w:r>
              <w:rPr>
                <w:rFonts w:cs="Arial" w:ascii="Arial" w:hAnsi="Arial"/>
                <w:bCs/>
                <w:caps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oizvodnja dendrološkog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ME"/>
              </w:rPr>
              <w:t>14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lang w:val="sr-Latn-ME"/>
              </w:rPr>
              <w:t>-16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lang w:val="sr-Latn-ME"/>
              </w:rPr>
            </w:pPr>
            <w:r>
              <w:rPr>
                <w:rFonts w:cs="Arial" w:ascii="Arial" w:hAnsi="Arial"/>
                <w:bCs/>
                <w:caps/>
                <w:lang w:val="sr-Latn-M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Raspored je podložan promjenama u prve dvije nedjelje nastave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lang w:val="sr-Latn-ME"/>
        </w:rPr>
        <w:t>S-1 Prizemlje velika sala; S-2 Prvi sprat;</w:t>
      </w:r>
      <w:r>
        <w:rPr>
          <w:rFonts w:cs="Arial" w:ascii="Arial" w:hAnsi="Arial"/>
          <w:sz w:val="24"/>
          <w:u w:val="single"/>
          <w:lang w:val="sr-Latn-ME"/>
        </w:rPr>
        <w:t xml:space="preserve"> </w:t>
      </w:r>
      <w:r>
        <w:rPr>
          <w:rFonts w:cs="Arial" w:ascii="Arial" w:hAnsi="Arial"/>
          <w:sz w:val="24"/>
          <w:lang w:val="sr-Latn-ME"/>
        </w:rPr>
        <w:t>S-3 Drugi sprat (potkrovlje); S-4 Mala sala prizemlje</w:t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4:00Z</dcterms:created>
  <dc:creator>Bio Lab</dc:creator>
  <dc:description/>
  <cp:keywords/>
  <dc:language>en-US</dc:language>
  <cp:lastModifiedBy>Snjezana</cp:lastModifiedBy>
  <cp:lastPrinted>2022-09-14T12:43:00Z</cp:lastPrinted>
  <dcterms:modified xsi:type="dcterms:W3CDTF">2023-10-09T14:14:00Z</dcterms:modified>
  <cp:revision>2</cp:revision>
  <dc:subject/>
  <dc:title>RASPORED PREDAVANJA I VJEŽBI  ZA PRVU GODINU STUDIJA NA POLJOPRIVREDNOM FAKULTETU</dc:title>
</cp:coreProperties>
</file>